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естр заявок на участие во Всероссийском конкурсе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Лучший по профессии» в номинации «Лучший водитель большегрузного автомоби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02"/>
        <w:gridCol w:w="2002"/>
        <w:gridCol w:w="3375"/>
        <w:gridCol w:w="1059"/>
        <w:gridCol w:w="1965"/>
        <w:gridCol w:w="320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реги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, дата ро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предпри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води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, дата рождения сопровождающего лиц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али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миль Раф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9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АМАЗ» ДТЛ Л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Игорь Евгеньеви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н </w:t>
            </w:r>
          </w:p>
          <w:p>
            <w:pPr>
              <w:pStyle w:val="Normal"/>
              <w:spacing w:lineRule="auto" w:line="240" w:before="0" w:after="0"/>
              <w:ind w:left="-74"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ind w:left="-74"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  <w:p>
            <w:pPr>
              <w:pStyle w:val="Normal"/>
              <w:spacing w:lineRule="auto" w:line="240" w:before="0" w:after="0"/>
              <w:ind w:left="-66"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83 г.р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ОТЕХ»,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71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г. Барыш, ул. Мира д.1,89278083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ынкин Олег Николаевич, 23.02.1974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ндрей Анатолье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орри», 620039, г. Екатеренбург, ул.22 Партсъезда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)253-61-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липецкий металлургический комбина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2)44-45-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2)44-5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350-23-3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еев Денис Хал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350-23-3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ю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Михайло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рильскпромтранспор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35-30-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ад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504-40-7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 Мансийский А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Виталий Пет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7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ургутнефтегаз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)33-25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2-54-65-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ов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815-16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Олег Анато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404-35-5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1959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ый трест №1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038-36-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Николай Елиз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323-98-6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ю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кол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341-77-7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юнова Надежда Николаев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муниципальное пассажирское автотранспортное предприятие – 1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2)62-15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51-722-8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05-290-06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чиков Михаил Анато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орожное предприятие №6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5-2-62-57-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агаданский механический заво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4-457-18-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ь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анспортно-экспедиционная комп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28-102-71-9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югин Валер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472-63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8-858-97-5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Александр Александро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ЭК Стратег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395-19-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п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6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нвестиционная транспортная корпорац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220-00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3-233-52-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асов Владими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3-233-53-3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00-99-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К-Тра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2,Волгоград, ул. Им. Фадеева,39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00-99-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ышев Михаил Ан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7-842-19-4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ихл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итоматское пассажирское автотранспортное предприятие «Башавтотранс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7-047-59-3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ченко Павел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7-922-16-3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публика Ко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Эжватранс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865-12-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унич Андре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866-50-7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аков Александр Владимирович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пецсервис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573-96-8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Леонид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361-52-9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ев Александр Владимиро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зот-автотранс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941-34-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ванов Рома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307-02-3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алд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зор Магомедо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гаСтройИнвес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йдуллаев Мухитдин Молл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17454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зит-П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588-66-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2 г.Горно-Алтайска ФГКУ «1 отряд ФСП по Республике Алта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3-198-35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661-38-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рный Юрий Виниам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160-12-0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Воронежагротранс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0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5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олонна №9 производственного комплекса №2 транспортного управления «АстраханьГазАвтоТранс» ООО «Газпром добыча Астрахан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7-660-46-5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шко Михаил Ю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618-11-7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амбовгортранс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707-46-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слав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238-97-32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35:00Z</dcterms:created>
  <dc:creator>Fatihova</dc:creator>
  <dc:description/>
  <dc:language>en-US</dc:language>
  <cp:lastModifiedBy>ЛВВ</cp:lastModifiedBy>
  <dcterms:modified xsi:type="dcterms:W3CDTF">2012-09-14T13:35:00Z</dcterms:modified>
  <cp:revision>2</cp:revision>
  <dc:subject/>
  <dc:title>Реестр заявок на участие во Всероссийском конкурсе профессионального мастерства</dc:title>
</cp:coreProperties>
</file>